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351"/>
        <w:gridCol w:w="1843"/>
        <w:gridCol w:w="1749"/>
      </w:tblGrid>
      <w:tr>
        <w:trPr>
          <w:trHeight w:val="4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Предм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Комис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Учениц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Термин</w:t>
            </w:r>
          </w:p>
        </w:tc>
      </w:tr>
      <w:tr>
        <w:trPr>
          <w:trHeight w:val="4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Термодинам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илијана Шобо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Вера Ђуричић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Сандра Кајга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.Мијодрагов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8.3.2024. у 11:30, уч. 3</w:t>
            </w:r>
          </w:p>
        </w:tc>
      </w:tr>
      <w:tr>
        <w:trPr>
          <w:trHeight w:val="4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оделирање и симулација на рачунар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ира Савић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Синиша Касаловић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илован Јан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.Ћубић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10:10, уч. 1</w:t>
            </w:r>
          </w:p>
        </w:tc>
      </w:tr>
      <w:tr>
        <w:trPr>
          <w:trHeight w:val="3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еханика</w:t>
            </w:r>
            <w:r>
              <w:rPr/>
              <w:t>I</w:t>
            </w:r>
            <w:r>
              <w:rPr>
                <w:lang w:val="sr-BA"/>
              </w:rPr>
              <w:t xml:space="preserve"> и</w:t>
            </w:r>
            <w:r>
              <w:rPr/>
              <w:t xml:space="preserve"> I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Илић Милена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Биљана Ђајић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Славко Максим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.Радоњић, Ђ.Томић, А.Милојев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8.3.2024. у 14:15, уч.25</w:t>
            </w:r>
          </w:p>
        </w:tc>
      </w:tr>
      <w:tr>
        <w:trPr>
          <w:trHeight w:val="8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Техничка механ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Биљана Ђаји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Славко Максимови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FF0000"/>
                <w:lang w:val="sr-BA"/>
              </w:rPr>
            </w:pPr>
            <w:r>
              <w:rPr>
                <w:color w:val="000000"/>
                <w:lang w:val="sr-BA"/>
              </w:rPr>
              <w:t>Илић М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.Шар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8.3.2024. у 15:00, уч.25</w:t>
            </w:r>
          </w:p>
        </w:tc>
      </w:tr>
      <w:tr>
        <w:trPr>
          <w:trHeight w:val="3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ашински елемен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Гавриловић Слађана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Шорак Радомир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Свјетлановић Огњен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Ђ.Томић,  О.Тешић, Б.Мијодрагов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13:30, уч.42</w:t>
            </w:r>
          </w:p>
        </w:tc>
      </w:tr>
      <w:tr>
        <w:trPr>
          <w:trHeight w:val="4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јерна техн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Вера Ђуричи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илијана Шобо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Сандра Кајга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Ђ.Томић,  О.Тешић,  М.Јошић, Л.Мајсторовић, Л.Ћуб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28.3.2024. у 12:00, уч.3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C</w:t>
            </w:r>
            <w:r>
              <w:rPr>
                <w:lang w:val="sr-BA"/>
              </w:rPr>
              <w:t xml:space="preserve"> програмирањ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Зоран Стојанови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Дејан Миланови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Роберт Маринко Кезић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.Јошић,  С.Удовчић,  Л.Ћубић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11:00, уч.17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Хидраулика и пнеуматика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 xml:space="preserve">Милијана Шобот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Сандра Кајганић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Вера Ђурич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.Удовч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8.3.2024. у 11:45, уч.3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Рачунари и програмирање</w:t>
            </w:r>
            <w:r>
              <w:rPr/>
              <w:t>II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илован Јанковић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ира Савић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Синиша Касаловић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.Тешић, М.Јошић, И.Благојевић, С.Удовчић,  Л.Ћубић,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10:30, уч. 1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атематика</w:t>
            </w:r>
            <w:r>
              <w:rPr/>
              <w:t xml:space="preserve"> II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Татјана Поповић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Јасминка Бузаковић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Данијела Вла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.Остој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8.3.2024. у 11:45, уч.12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актична настава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ашин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Дејан Миланови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Роберт Маринко Кези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Зоран Стој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.Радоњић, В.Павловић,  А.Милојевић,  М.Јошић,  Б.Мијодраговић, И.Благојев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11:30, уч.17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Физ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Данијела Влачин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Татјана Попови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Јасминка Буза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.Кокеза,  Л.Мајсторов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8.3.2024. у 12:00, уч.12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актична настава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аобраћа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Шорак Радомир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Огњен Свјетланови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Гавриловић Слађ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.Метла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14:00, уч.42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отори и моторна вози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rFonts w:cs="Calibri"/>
                <w:lang w:val="sr-BA"/>
              </w:rPr>
              <w:t xml:space="preserve">       </w:t>
            </w:r>
            <w:r>
              <w:rPr>
                <w:lang w:val="sr-BA"/>
              </w:rPr>
              <w:t>1.Лејић Драгомир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rFonts w:cs="Calibri"/>
                <w:lang w:val="sr-BA"/>
              </w:rPr>
              <w:t xml:space="preserve">       </w:t>
            </w:r>
            <w:r>
              <w:rPr>
                <w:lang w:val="sr-BA"/>
              </w:rPr>
              <w:t>2.  Мишић Нинослав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rFonts w:cs="Calibri"/>
                <w:lang w:val="sr-BA"/>
              </w:rPr>
              <w:t xml:space="preserve">       </w:t>
            </w:r>
            <w:r>
              <w:rPr>
                <w:lang w:val="sr-BA"/>
              </w:rPr>
              <w:t xml:space="preserve">3. Раковић Тањ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.Метла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12:50, уч.45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Технологија материј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Анкица Бери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Радован Јанузови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Далобор Ђураши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.Радоњ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13:20, уч.17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Технологија обраде    (</w:t>
            </w:r>
            <w:r>
              <w:rPr/>
              <w:t>III</w:t>
            </w:r>
            <w:r>
              <w:rPr>
                <w:lang w:val="sr-BA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Далибор Ђурашинови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sr-BA"/>
              </w:rPr>
              <w:t>Анкица Бери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Радован Јанузовић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Ђ.Томић,  О.Тешић,  Б.Мијодраговић,  И.Благојевић,  С.Удовч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13:30, уч.17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онструисање</w:t>
            </w:r>
            <w:r>
              <w:rPr/>
              <w:t>I</w:t>
            </w:r>
            <w:r>
              <w:rPr>
                <w:lang w:val="sr-BA"/>
              </w:rPr>
              <w:t xml:space="preserve"> и</w:t>
            </w:r>
            <w:r>
              <w:rPr/>
              <w:t xml:space="preserve"> I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Радован Јанузовић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Далибор Ђурашиновић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Анкица Бер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.Радоњић,  А.Милојев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 14:00, уч.17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етоварна сред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Раковић Тањ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ишић Ниносла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Лејић Драго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.Кокез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12:30, уч.45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 xml:space="preserve">Основи саобраћаја и транспорта ( </w:t>
            </w:r>
            <w:r>
              <w:rPr/>
              <w:t>I</w:t>
            </w:r>
            <w:r>
              <w:rPr>
                <w:lang w:val="sr-BA"/>
              </w:rPr>
              <w:t xml:space="preserve"> полугодиште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Лејић Драгомир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Тања Раковић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ишић Нинослав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.Матијашев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7.3.2024. у 12:40, уч.45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Логистика (</w:t>
            </w:r>
            <w:r>
              <w:rPr/>
              <w:t>III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Кежић Синиш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ладен Аничи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Драган Милет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.Кокез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8.3.2024. у 8:15, уч.12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аобраћајна географиј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ладен Аничи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Кежић Синиш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Драган Милет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.Дакић, Н.Марчета (1 по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8.3.2024. у 8:25, уч.12</w:t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Терет у транспорт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илетић Драган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Младен Аничић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sr-BA"/>
              </w:rPr>
            </w:pPr>
            <w:r>
              <w:rPr>
                <w:lang w:val="sr-BA"/>
              </w:rPr>
              <w:t>Синиша Кеж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.Даки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28.3.2024. у 8:45, уч.12</w:t>
            </w:r>
          </w:p>
        </w:tc>
      </w:tr>
    </w:tbl>
    <w:p>
      <w:pPr>
        <w:pStyle w:val="Normal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Математика (писмени дио)  сриједа 27.3.2024. у 09:15, уч. 26</w:t>
      </w:r>
    </w:p>
    <w:p>
      <w:pPr>
        <w:pStyle w:val="Normal"/>
        <w:rPr>
          <w:b/>
          <w:b/>
          <w:bCs/>
          <w:sz w:val="32"/>
          <w:szCs w:val="32"/>
          <w:lang w:val="sr-BA"/>
        </w:rPr>
      </w:pPr>
      <w:r>
        <w:rPr>
          <w:b/>
          <w:bCs/>
          <w:sz w:val="32"/>
          <w:szCs w:val="32"/>
          <w:lang w:val="sr-BA"/>
        </w:rPr>
      </w:r>
    </w:p>
    <w:p>
      <w:pPr>
        <w:pStyle w:val="Normal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spacing w:before="0" w:after="160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52:00Z</dcterms:created>
  <dc:creator>tsblpomocnici@gmail.com</dc:creator>
  <dc:description/>
  <dc:language>en-US</dc:language>
  <cp:lastModifiedBy>Pavle</cp:lastModifiedBy>
  <cp:lastPrinted>2024-03-25T17:08:00Z</cp:lastPrinted>
  <dcterms:modified xsi:type="dcterms:W3CDTF">2024-03-25T20:52:00Z</dcterms:modified>
  <cp:revision>2</cp:revision>
  <dc:subject/>
  <dc:title/>
</cp:coreProperties>
</file>